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0" w:hanging="45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二期全国中小学校党组织</w:t>
      </w:r>
      <w:r>
        <w:rPr>
          <w:rFonts w:ascii="黑体" w:hAnsi="黑体" w:cs="黑体" w:eastAsia="黑体"/>
          <w:sz w:val="30"/>
          <w:szCs w:val="30"/>
        </w:rPr>
        <w:t>书记网络培训</w:t>
      </w:r>
      <w:r>
        <w:rPr>
          <w:rFonts w:ascii="黑体" w:hAnsi="黑体" w:cs="黑体" w:eastAsia="黑体"/>
          <w:sz w:val="30"/>
          <w:szCs w:val="30"/>
        </w:rPr>
        <w:t>必修课程列表</w:t>
      </w:r>
    </w:p>
    <w:tbl>
      <w:tblPr>
        <w:tblW w:w="9153" w:type="dxa"/>
        <w:jc w:val="center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847"/>
        <w:gridCol w:w="3969"/>
        <w:gridCol w:w="992"/>
        <w:gridCol w:w="3345"/>
      </w:tblGrid>
      <w:tr>
        <w:trPr>
          <w:tblHeader w:val="true"/>
          <w:trHeight w:val="5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课程模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主讲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职务职称</w:t>
            </w:r>
          </w:p>
        </w:tc>
      </w:tr>
      <w:tr>
        <w:trPr>
          <w:trHeight w:val="56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习近平新时代中国特色社会主义思想和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党的十九大精神解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国教育大会精神解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待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定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后期更新</w:t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认真贯彻党的十九大精神 努力把基础教育越办越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吕玉刚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部基础教育司党支部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书记、司长</w:t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习贯彻党的十九大精神 全面深化新时代教师队伍建设改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定华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部教师工作司司长</w:t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入学习习近平新时代中国特色社会主义思想——实现民族复兴的行动纲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君如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共中央党校原副校长</w:t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政治高度把握十九大报告重大思想点——兼论发展社会主义先进文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方彬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人民解放军国防大学教授、博士生导师</w:t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入学习领会宣传贯彻党的十九大精神 切实加快教育现代化 建设教育强国——习近平总书记教育思想初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子季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部教育发展研究中心主任</w:t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进党的建设新的伟大工程，推动全面从严治党向纵深发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凤城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人民大学马克思主义学院党委书记、教授</w:t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党的十九大精神学习辅导系列微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微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课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党章党规和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党的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知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强化党内监督 依规从严治党——《中国共产党党内监督条例》解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  进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家行政学院法学教研部教授</w:t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面解读《关于新形势下党内政治生活的若干准则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良栋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共中央党校政法教研部原主任，教授</w:t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中国共产党问责条例》全面解读系列微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微  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廉洁自律小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微  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严治党和依规治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宋功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共中央办公厅法规局副局长</w:t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共产党夺取全国政权的历史经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晶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共中央党校党史教研部教授</w:t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改革开放与中国特色社会主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蚌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大学马克思主义学院党委书记、副院长</w:t>
            </w:r>
          </w:p>
        </w:tc>
      </w:tr>
      <w:tr>
        <w:trPr>
          <w:trHeight w:val="78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党务知识与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工作方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筑政治核心之魂 建战斗堡垒高地——贯彻十九大精神，切实加强中小学党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宪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教育学院原党委书记</w:t>
            </w:r>
          </w:p>
        </w:tc>
      </w:tr>
      <w:tr>
        <w:trPr>
          <w:trHeight w:val="47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件为纲，素养为本——《关于加强中小学党的建设工作的意见》知与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鸿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市基础教育党建研究中心副主任</w:t>
            </w:r>
          </w:p>
        </w:tc>
      </w:tr>
      <w:tr>
        <w:trPr>
          <w:trHeight w:val="4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部建设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3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作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郭玉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方工业大学党委副书记</w:t>
            </w:r>
          </w:p>
        </w:tc>
      </w:tr>
      <w:tr>
        <w:trPr>
          <w:trHeight w:val="47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以“严”和“实”的精神坚持“三会一课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龚  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社会科学院马克思主义学院研究员</w:t>
            </w:r>
          </w:p>
        </w:tc>
      </w:tr>
      <w:tr>
        <w:trPr>
          <w:trHeight w:val="48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好民主生活会的总体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国亮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首都师范大学马克思主义学院教授</w:t>
            </w:r>
          </w:p>
        </w:tc>
      </w:tr>
      <w:tr>
        <w:trPr>
          <w:trHeight w:val="46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员管理监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元跃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市委党校党史党建教研部副教授</w:t>
            </w:r>
          </w:p>
        </w:tc>
      </w:tr>
      <w:tr>
        <w:trPr>
          <w:trHeight w:val="63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层党组织会议制度系列微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微  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员管理工作系列微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微  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先进典型与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工作案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互联网时代背景下网络党建创新的思考与实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瑞祥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市首期中小学党建科学化研究室特聘导师、原汇文中学党总支书记</w:t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展“两学一做”学习教育 铸“红烛先锋”党建品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堂三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山东省安丘市青云学府党委书记</w:t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学深悟透明《意见》 凝心聚力促党建——张家口六中党建工作的实践与创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林泉旺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河北省张家口市第六中学党总支书记</w:t>
            </w:r>
          </w:p>
        </w:tc>
      </w:tr>
      <w:tr>
        <w:trPr>
          <w:trHeight w:val="79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更好的教育 更强的中华——十九大代表上海市实验小学校长杨荣的心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  荣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实验小学校长，党的十九大代表</w:t>
            </w:r>
          </w:p>
        </w:tc>
      </w:tr>
      <w:tr>
        <w:trPr>
          <w:trHeight w:val="60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难忘“十九大”时光——十九大代表广州市天河区华阳小学校长周洁的心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  洁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天河区华阳小学校长，党的十九大代表</w:t>
            </w:r>
          </w:p>
        </w:tc>
      </w:tr>
      <w:tr>
        <w:trPr>
          <w:trHeight w:val="50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涂抹人生最亮丽的风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文霞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省衡水中学语文教师，党的十九大代表</w:t>
            </w:r>
          </w:p>
        </w:tc>
      </w:tr>
      <w:tr>
        <w:trPr>
          <w:trHeight w:val="51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的十九大 具有划时代里程碑意义的盛会——努力让每个孩子都能享有公平有质量的教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银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市通州区培智学校教导主任，党的十九大代表</w:t>
            </w:r>
          </w:p>
        </w:tc>
      </w:tr>
    </w:tbl>
    <w:p>
      <w:pPr>
        <w:pStyle w:val="Normal"/>
        <w:widowControl/>
        <w:ind w:left="0" w:hanging="424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说明：</w:t>
      </w:r>
      <w:r>
        <w:rPr>
          <w:rFonts w:eastAsia="楷体" w:cs="楷体" w:ascii="楷体" w:hAnsi="楷体"/>
          <w:color w:val="000000"/>
          <w:sz w:val="24"/>
        </w:rPr>
        <w:t>1.</w:t>
      </w:r>
      <w:r>
        <w:rPr>
          <w:rFonts w:ascii="楷体" w:hAnsi="楷体" w:cs="楷体" w:eastAsia="楷体"/>
          <w:color w:val="000000"/>
          <w:sz w:val="24"/>
        </w:rPr>
        <w:t>具体课程或有调整，以平台最终发布为准；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 w:val="24"/>
        </w:rPr>
        <w:t>2.</w:t>
      </w:r>
      <w:r>
        <w:rPr>
          <w:rFonts w:ascii="楷体" w:hAnsi="楷体" w:cs="楷体" w:eastAsia="楷体"/>
          <w:color w:val="000000"/>
          <w:sz w:val="24"/>
        </w:rPr>
        <w:t>主讲人职务为课程录制时的职务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/xig一叶编舟</cp:lastModifiedBy>
  <dcterms:modified xsi:type="dcterms:W3CDTF">2018-10-08T03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