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67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期全国中小学校党组织</w:t>
      </w:r>
      <w:r>
        <w:rPr>
          <w:rFonts w:ascii="黑体" w:hAnsi="黑体" w:eastAsia="黑体"/>
          <w:sz w:val="30"/>
          <w:szCs w:val="30"/>
        </w:rPr>
        <w:t>书记网络培训</w:t>
      </w:r>
      <w:r>
        <w:rPr>
          <w:rFonts w:ascii="黑体" w:hAnsi="黑体" w:eastAsia="黑体"/>
          <w:sz w:val="30"/>
          <w:szCs w:val="30"/>
        </w:rPr>
        <w:t>选修课程列表</w:t>
      </w:r>
    </w:p>
    <w:tbl>
      <w:tblPr>
        <w:tblW w:w="9294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931"/>
        <w:gridCol w:w="3958"/>
        <w:gridCol w:w="992"/>
        <w:gridCol w:w="3413"/>
      </w:tblGrid>
      <w:tr>
        <w:trPr>
          <w:tblHeader w:val="true"/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课程模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主讲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职务职称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教育改革与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发展理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十三五”期间教育改革发展相关政策解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力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教育发展研究中心原主任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高引领 落地有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全面构建中小学校领导人员管理制度体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定华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教师工作司司长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立德树人 全面深化课程改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继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教育部教材局巡视员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当代世界教育改革的动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西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教育咨询委员会委员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快基础教育综合改革 提升校长专业发展境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国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人民政府教育督导室主任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师德师风建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入师德艺境 体验职场幸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惊铎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姚亚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开放大学教授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尚师德：从职业状态走向专业境界的修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源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教育委员会师范教育处处长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教师的职业行为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金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外国语大学法学院副教授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同基础上的师德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  荣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文理学院政治学院副教授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代的期望与教师的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骆承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曲阜师范大学孔子文化学院副院长、教授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校管理理论与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实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义务教育学校管理标准》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颖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教育科学研究所所长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核心素养与学校内涵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如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科学研究院基础教育研究所所长，研究员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法管理与学校安全的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志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教育学院副教授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发展规划编制的过程及智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成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高等教育研究所教授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走在学校特色与文化建设的路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永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光明小学原校长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教育质量提升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天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省长春市第六中学校长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生常见心理问题及矫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协和医科大学副研究员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生心理健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长中的心理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玫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公安大学教授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心理健康教育操作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  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江北区玉带山小学校长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特色建设与改进的切入点：心理健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永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厦门市同安区祥平中心小学校长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校心理健康教育的开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  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第二实验小学涭水河分校 中学高级教师</w:t>
            </w:r>
          </w:p>
        </w:tc>
      </w:tr>
    </w:tbl>
    <w:p>
      <w:pPr>
        <w:pStyle w:val="Normal"/>
        <w:widowControl/>
        <w:ind w:left="-426" w:hanging="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说明：</w:t>
      </w: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具体课程或有调整，以平台最终发布为准；</w:t>
      </w:r>
    </w:p>
    <w:p>
      <w:pPr>
        <w:pStyle w:val="Normal"/>
        <w:widowControl/>
        <w:ind w:left="-216"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部分主讲人职务为当时课程录制时间的职务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/xig一叶编舟</cp:lastModifiedBy>
  <dcterms:modified xsi:type="dcterms:W3CDTF">2018-10-08T03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