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首届全国中小学校党组织书记网络培训示范班</w:t>
      </w:r>
    </w:p>
    <w:p>
      <w:pPr>
        <w:pStyle w:val="Normal"/>
        <w:jc w:val="center"/>
        <w:rPr/>
      </w:pPr>
      <w:r>
        <w:rPr/>
        <w:t>优秀工作者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培训管理角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培训工作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0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工作总结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请围绕本次培训工作撰写工作总结，包括个人在组织管理过程中的经验与收获、工作创新思路或建议等内容，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7-19T18:24:00Z</cp:lastPrinted>
  <dcterms:modified xsi:type="dcterms:W3CDTF">2017-08-0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