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首届全国中小学校党组织书记网络培训示范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评优汇总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 xml:space="preserve">省级教育行政部门（项目负责部门）公章：    填报人：     电话：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50"/>
        <w:gridCol w:w="2276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届全国中小学校党组织书记网络培训示范班“优秀工作者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届全国中小学校党组织书记网络培训示范班“优秀学员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届全国中小学校党组织书记网络培训示范班“优秀思想汇报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可根据实际调整表格行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19T18:24:00Z</cp:lastPrinted>
  <dcterms:modified xsi:type="dcterms:W3CDTF">2017-08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